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349"/>
        <w:gridCol w:w="529"/>
        <w:gridCol w:w="73"/>
        <w:gridCol w:w="1118"/>
        <w:gridCol w:w="889"/>
        <w:gridCol w:w="125"/>
        <w:gridCol w:w="711"/>
        <w:gridCol w:w="123"/>
        <w:gridCol w:w="1633"/>
        <w:gridCol w:w="443"/>
        <w:gridCol w:w="895"/>
        <w:gridCol w:w="142"/>
        <w:gridCol w:w="567"/>
        <w:gridCol w:w="229"/>
        <w:gridCol w:w="196"/>
        <w:gridCol w:w="169"/>
        <w:gridCol w:w="586"/>
        <w:gridCol w:w="717"/>
        <w:gridCol w:w="88"/>
        <w:gridCol w:w="1215"/>
      </w:tblGrid>
      <w:tr>
        <w:trPr>
          <w:trHeight w:val="540" w:hRule="atLeast"/>
          <w:cantSplit w:val="true"/>
        </w:trPr>
        <w:tc>
          <w:tcPr>
            <w:tcW w:w="11284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3" w:firstLine="4081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b/>
                <w:bCs/>
                <w:sz w:val="48"/>
              </w:rPr>
              <w:t>求　人　票　</w:t>
            </w:r>
            <w:r>
              <w:rPr>
                <w:b/>
                <w:bCs/>
                <w:szCs w:val="22"/>
              </w:rPr>
              <w:t>（　　　　年</w:t>
            </w: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</w:rPr>
              <w:t>月卒業予定者用）</w:t>
            </w:r>
          </w:p>
        </w:tc>
      </w:tr>
      <w:tr>
        <w:trPr>
          <w:trHeight w:val="405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求　　　　　　　人　　　　　　　者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16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6"/>
              </w:rPr>
              <w:t>ナ</w:t>
            </w:r>
          </w:p>
        </w:tc>
        <w:tc>
          <w:tcPr>
            <w:tcW w:w="9919" w:type="dxa"/>
            <w:gridSpan w:val="1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事業所名</w:t>
            </w:r>
          </w:p>
        </w:tc>
        <w:tc>
          <w:tcPr>
            <w:tcW w:w="991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16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地</w:t>
            </w:r>
          </w:p>
        </w:tc>
        <w:tc>
          <w:tcPr>
            <w:tcW w:w="9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kern w:val="0"/>
                <w:sz w:val="16"/>
              </w:rPr>
              <w:t>書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6"/>
              </w:rPr>
              <w:t>類</w:t>
            </w:r>
          </w:p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16"/>
              </w:rPr>
              <w:t>提出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先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1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職員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計　　　　　　　　　　　　　　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男　　　　　　　　　　　　　　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女　　　　　　　　　　　　　　人</w:t>
            </w:r>
          </w:p>
        </w:tc>
      </w:tr>
      <w:tr>
        <w:trPr>
          <w:trHeight w:val="227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表者名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16"/>
              </w:rPr>
              <w:t>設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立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採用担当者・連絡先</w:t>
            </w:r>
          </w:p>
        </w:tc>
      </w:tr>
      <w:tr>
        <w:trPr>
          <w:trHeight w:val="444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" w:right="-22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2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部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氏名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 xml:space="preserve">電話 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E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メール</w:t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" w:right="-22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事業内容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52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求　　人　　数　　等</w:t>
            </w:r>
          </w:p>
        </w:tc>
        <w:tc>
          <w:tcPr>
            <w:tcW w:w="55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職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求人数</w:t>
            </w:r>
          </w:p>
          <w:p>
            <w:pPr>
              <w:pStyle w:val="Normal"/>
              <w:widowControl/>
              <w:spacing w:lineRule="atLeast" w:line="0"/>
              <w:ind w:left="-174" w:firstLine="174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ind w:right="160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雇用期間の定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ind w:firstLine="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無　・　有 （　　　　　　　　 　　 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職務内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必要とする履修科目、資格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試用期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ind w:firstLine="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無　・　有　（期間：　　　　 　　　　　　）</w:t>
            </w:r>
          </w:p>
        </w:tc>
      </w:tr>
      <w:tr>
        <w:trPr>
          <w:trHeight w:val="130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主な勤務先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ind w:firstLine="112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都道府県　　　　　　　　　　　　　　市区町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主な勤務先の職員数　　　　　　  　人（男：　　　　　人　・　女：　　　　　人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勤務先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　都道府県　　　　　　　　　　　　　　　市町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　都道府県　　　　　　　　　　　　　　　市町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　都道府県　　　　　　　　　　　　　　　市町村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勤　　　務　　　条　　　件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賃金〔確定・現行賃金〕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4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区分 ∖　学歴</w:t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大　　学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勤務時間</w:t>
            </w:r>
          </w:p>
        </w:tc>
        <w:tc>
          <w:tcPr>
            <w:tcW w:w="480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交代制　　無　・　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時　　　　　　　　分　～　　　　　　　　　時　　　　　　　　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時　　　　　　　　分　～　　　　　　　　　時　　　　　　　　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時　　　　　　　　分　～　　　　　　　　　時　　　　　　　　分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  <w:sz w:val="16"/>
              </w:rPr>
              <w:t>賃金形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6"/>
              </w:rPr>
              <w:t>態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 xml:space="preserve">月給 ・ 日給 ・ 時給 ・ その他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　　　 　　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80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16"/>
              </w:rPr>
              <w:t>基本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給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480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曜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時　　　　　　　　分　～　　　　　　　　　時　　　　　　　　分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手当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休憩時間　　　　　　　　　　　　　　　　　　　　　</w:t>
            </w:r>
          </w:p>
        </w:tc>
        <w:tc>
          <w:tcPr>
            <w:tcW w:w="37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 　分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手当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76"/>
                <w:kern w:val="0"/>
                <w:sz w:val="16"/>
              </w:rPr>
              <w:t>変形労働時間</w:t>
            </w:r>
            <w:r>
              <w:rPr>
                <w:rFonts w:ascii="ＭＳ Ｐ明朝" w:hAnsi="ＭＳ Ｐ明朝" w:cs="ＭＳ Ｐ明朝" w:eastAsia="ＭＳ Ｐ明朝"/>
                <w:spacing w:val="8"/>
                <w:w w:val="76"/>
                <w:kern w:val="0"/>
                <w:sz w:val="16"/>
              </w:rPr>
              <w:t>制</w:t>
            </w:r>
          </w:p>
        </w:tc>
        <w:tc>
          <w:tcPr>
            <w:tcW w:w="37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無　・　有 （　　　　　　　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固定残業代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裁量労働制</w:t>
            </w:r>
          </w:p>
        </w:tc>
        <w:tc>
          <w:tcPr>
            <w:tcW w:w="37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無　・　有 （　　　　　　　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16"/>
              </w:rPr>
              <w:t>計（税込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16"/>
              </w:rPr>
              <w:t>）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残業</w:t>
            </w:r>
          </w:p>
        </w:tc>
        <w:tc>
          <w:tcPr>
            <w:tcW w:w="376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月平均　　　　　　　　　　時間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5"/>
                <w:szCs w:val="15"/>
              </w:rPr>
              <w:t>固定残業代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5"/>
                <w:szCs w:val="15"/>
              </w:rPr>
              <w:t>関する特記事項</w:t>
            </w:r>
          </w:p>
        </w:tc>
        <w:tc>
          <w:tcPr>
            <w:tcW w:w="34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賞与</w:t>
            </w:r>
          </w:p>
        </w:tc>
        <w:tc>
          <w:tcPr>
            <w:tcW w:w="480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新規学卒者の前年度実績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 　回・計　　　　　　　　か月分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kern w:val="0"/>
                <w:sz w:val="16"/>
              </w:rPr>
              <w:t>休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日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土曜・日曜・祝日・　　　曜日　　　　　　　　　　　　　年間　　　　　　日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週休</w:t>
            </w: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日制　 無　・ 有〔完全・隔週・その他（　　　　　　　　　　　）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昇給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新規学卒者の前年度実績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 xml:space="preserve">年　　　 　回・計     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円 （うち定期昇給分   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  円）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  <w:sz w:val="16"/>
              </w:rPr>
              <w:t>加入保険等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10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雇用・労災・健康・厚生年金・その他（　　　　　　　　　　　　　　　　　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通勤</w:t>
            </w:r>
          </w:p>
          <w:p>
            <w:pPr>
              <w:pStyle w:val="Normal"/>
              <w:snapToGrid w:val="false"/>
              <w:spacing w:lineRule="exact" w:line="10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条件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車通勤　　　可  ・　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　　　　　分以内　　　　　　　　　　　　　㎞以内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入居可能住居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単身用　・　世帯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労働組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無　・　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通勤手当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全額　・　定額（　　　　　　　　　　　　　　　　　　　円まで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応募・選考要領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16"/>
              </w:rPr>
              <w:t>説明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会</w:t>
            </w:r>
          </w:p>
        </w:tc>
        <w:tc>
          <w:tcPr>
            <w:tcW w:w="4599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 xml:space="preserve">日時　①　　　　　　月　　　　　　　日　　　　　　　　      </w:t>
            </w:r>
            <w:r>
              <w:rPr>
                <w:rFonts w:ascii="ＭＳ Ｐ明朝" w:hAnsi="ＭＳ Ｐ明朝" w:cs="ＭＳ Ｐ明朝" w:eastAsia="ＭＳ Ｐ明朝"/>
                <w:sz w:val="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別途通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②　　　　　　月　　　　　　　日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選考日等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80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月　　　　日</w:t>
            </w:r>
          </w:p>
        </w:tc>
        <w:tc>
          <w:tcPr>
            <w:tcW w:w="1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月　　　　日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以降随時</w:t>
            </w:r>
          </w:p>
        </w:tc>
        <w:tc>
          <w:tcPr>
            <w:tcW w:w="121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3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別途通知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5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場所　①　　　　　　　　　　　　　　　　　　　　　　　　　　　　 別途通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②　　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kern w:val="0"/>
                <w:sz w:val="16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所</w:t>
            </w:r>
          </w:p>
        </w:tc>
        <w:tc>
          <w:tcPr>
            <w:tcW w:w="390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病院訪問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0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可　　・　　否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選考方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書類選考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無　・　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適性検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無　・　有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受付期間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月　　　　日　～　　　　　月　　　　日</w:t>
            </w:r>
          </w:p>
          <w:p>
            <w:pPr>
              <w:pStyle w:val="Normal"/>
              <w:widowControl/>
              <w:spacing w:lineRule="exact" w:line="220"/>
              <w:ind w:firstLine="112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月　　　　日　以降随時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筆記試験</w:t>
            </w:r>
          </w:p>
        </w:tc>
        <w:tc>
          <w:tcPr>
            <w:tcW w:w="39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無　・　有 （一般常識・作文・その他（　　　　　　 　　　））</w:t>
            </w:r>
          </w:p>
        </w:tc>
      </w:tr>
      <w:tr>
        <w:trPr>
          <w:trHeight w:val="454" w:hRule="exac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応募書類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履歴書・卒業見込証明書・成績証明書・健康診断書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（　　　　　　　　　　　　　　　　　　　　　　　　　　　　　　　　）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kern w:val="0"/>
                <w:sz w:val="16"/>
              </w:rPr>
              <w:t>面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接</w:t>
            </w:r>
          </w:p>
        </w:tc>
        <w:tc>
          <w:tcPr>
            <w:tcW w:w="3909" w:type="dxa"/>
            <w:gridSpan w:val="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無　・　有</w:t>
            </w:r>
          </w:p>
        </w:tc>
      </w:tr>
      <w:tr>
        <w:trPr>
          <w:trHeight w:val="301" w:hRule="atLeast"/>
          <w:cantSplit w:val="true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00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補足事項</w:t>
            </w:r>
          </w:p>
        </w:tc>
        <w:tc>
          <w:tcPr>
            <w:tcW w:w="10797" w:type="dxa"/>
            <w:gridSpan w:val="2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10797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10797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10797" w:type="dxa"/>
            <w:gridSpan w:val="2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20"/>
        </w:rPr>
        <w:t>清泉大学 看護学部看護学科</w:t>
      </w:r>
    </w:p>
    <w:sectPr>
      <w:type w:val="nextPage"/>
      <w:pgSz w:w="11906" w:h="16838"/>
      <w:pgMar w:left="312" w:right="284" w:gutter="0" w:header="0" w:top="454" w:footer="0" w:bottom="3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9:00Z</dcterms:created>
  <dc:creator>清泉女学院短期大学</dc:creator>
  <dc:description/>
  <cp:keywords/>
  <dc:language>en-US</dc:language>
  <cp:lastModifiedBy>藤田 美帆</cp:lastModifiedBy>
  <cp:lastPrinted>2023-08-17T09:47:00Z</cp:lastPrinted>
  <dcterms:modified xsi:type="dcterms:W3CDTF">2025-03-28T09:11:00Z</dcterms:modified>
  <cp:revision>19</cp:revision>
  <dc:subject/>
  <dc:title>求人票</dc:title>
</cp:coreProperties>
</file>